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developed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C-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ame of Logic an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logic and deduction AGAINS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rlock is "Mastermind with a difference". Her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stermind games, your computer actually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duce the secret number.  And it plays like 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presented in graphics where you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termine each other's secret number using pur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On Line tutorial is provided. 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imple, but the play can be deceptively complex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iss a chance to see your computer turn into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on IBM compatibles with HGA, EGA, or,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Price: $14.99 + $3.00 ( Shipping and handl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Advanced Support Group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800-788-0787 ( ORDER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